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1</w:t>
      </w:r>
      <w:r>
        <w:rPr/>
        <w:t>年　約翰福音　第</w:t>
      </w:r>
      <w:r>
        <w:rPr/>
        <w:t>3</w:t>
      </w:r>
      <w:r>
        <w:rPr/>
        <w:t>課</w:t>
      </w:r>
      <w:r>
        <w:rPr/>
        <w:tab/>
        <w:t>4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第Ⅱ及Ⅲ部信息</w:t>
      </w:r>
      <w:r>
        <w:rPr/>
        <w:t>)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2:1-1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2:11</w:t>
      </w:r>
    </w:p>
    <w:p>
      <w:pPr>
        <w:pStyle w:val="Heading1"/>
        <w:rPr/>
      </w:pPr>
      <w:r>
        <w:rPr>
          <w:u w:val="single"/>
        </w:rPr>
        <w:t>迦拿</w:t>
      </w:r>
      <w:r>
        <w:rPr/>
        <w:t>娶親的筵席</w:t>
      </w:r>
    </w:p>
    <w:p>
      <w:pPr>
        <w:pStyle w:val="Style15"/>
        <w:rPr/>
      </w:pPr>
      <w:r>
        <w:rPr/>
        <w:t>「這是耶穌所行的頭一件神蹟，是在</w:t>
      </w:r>
      <w:r>
        <w:rPr>
          <w:u w:val="single"/>
        </w:rPr>
        <w:t>加利利</w:t>
      </w:r>
      <w:r>
        <w:rPr/>
        <w:t>的</w:t>
      </w:r>
      <w:r>
        <w:rPr>
          <w:u w:val="single"/>
        </w:rPr>
        <w:t>迦拿</w:t>
      </w:r>
      <w:r>
        <w:rPr/>
        <w:t>行的，顯出祂的榮耀來，祂的</w:t>
      </w:r>
      <w:r>
        <w:rPr/>
        <w:br/>
      </w:r>
      <w:r>
        <w:rPr/>
        <w:t>門徒就信祂了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約翰福音記述耶穌所行的七件神蹟，而今天的主日信息經文，記述耶穌所行的頭一件神蹟，就是在</w:t>
      </w:r>
      <w:r>
        <w:rPr>
          <w:u w:val="single"/>
        </w:rPr>
        <w:t>迦拿</w:t>
      </w:r>
      <w:r>
        <w:rPr/>
        <w:t>娶親的筵席裏，把清水變為美酒。通過耶穌所行的頭一件神蹟，彰顯彌賽亞的榮耀，與及耶穌承擔彌賽亞使命的特徵，把水變為葡萄酒的耶穌是誰呢？祈求主幫助我們，通過耶穌在</w:t>
      </w:r>
      <w:r>
        <w:rPr>
          <w:u w:val="single"/>
        </w:rPr>
        <w:t>迦拿</w:t>
      </w:r>
      <w:r>
        <w:rPr/>
        <w:t>娶親的筵席所行的頭一件神蹟，看見彌賽亞的榮耀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>他們沒有酒了</w:t>
      </w:r>
      <w:r>
        <w:rPr/>
        <w:t xml:space="preserve"> </w:t>
      </w:r>
      <w:r>
        <w:rPr/>
        <w:t>(1-5)</w:t>
      </w:r>
    </w:p>
    <w:p>
      <w:pPr>
        <w:pStyle w:val="Normal"/>
        <w:rPr/>
      </w:pPr>
      <w:r>
        <w:rPr/>
        <w:t>請看第</w:t>
      </w:r>
      <w:r>
        <w:rPr/>
        <w:t>1</w:t>
      </w:r>
      <w:r>
        <w:rPr/>
        <w:t>節上</w:t>
      </w:r>
      <w:r>
        <w:rPr/>
        <w:t>：「</w:t>
      </w:r>
      <w:r>
        <w:rPr>
          <w:rStyle w:val="Style12"/>
        </w:rPr>
        <w:t>第三日，在</w:t>
      </w:r>
      <w:r>
        <w:rPr>
          <w:rStyle w:val="Style12"/>
          <w:u w:val="single"/>
        </w:rPr>
        <w:t>加利利</w:t>
      </w:r>
      <w:r>
        <w:rPr>
          <w:rStyle w:val="Style12"/>
        </w:rPr>
        <w:t>的</w:t>
      </w:r>
      <w:r>
        <w:rPr>
          <w:rStyle w:val="Style12"/>
          <w:u w:val="single"/>
        </w:rPr>
        <w:t>迦拿</w:t>
      </w:r>
      <w:r>
        <w:rPr>
          <w:rStyle w:val="Style12"/>
        </w:rPr>
        <w:t>有娶親的筵席…</w:t>
      </w:r>
      <w:r>
        <w:rPr/>
        <w:t>」那時是耶穌呼召</w:t>
      </w:r>
      <w:r>
        <w:rPr>
          <w:u w:val="single"/>
        </w:rPr>
        <w:t>腓力</w:t>
      </w:r>
      <w:r>
        <w:rPr/>
        <w:t>和</w:t>
      </w:r>
      <w:r>
        <w:rPr>
          <w:u w:val="single"/>
        </w:rPr>
        <w:t>拿但業</w:t>
      </w:r>
      <w:r>
        <w:rPr/>
        <w:t>作門徒後第三日，在拿但業的家鄉</w:t>
      </w:r>
      <w:r>
        <w:rPr>
          <w:u w:val="single"/>
        </w:rPr>
        <w:t>迦拿</w:t>
      </w:r>
      <w:r>
        <w:rPr/>
        <w:t>有娶親的筵席</w:t>
      </w:r>
      <w:r>
        <w:rPr/>
        <w:t>(21:2)</w:t>
      </w:r>
      <w:r>
        <w:rPr/>
        <w:t>；　神在創世以後，愛被造的人而祝福他，為他擺設第一次娶親的筵席，　神使</w:t>
      </w:r>
      <w:r>
        <w:rPr>
          <w:u w:val="single"/>
        </w:rPr>
        <w:t>亞當</w:t>
      </w:r>
      <w:r>
        <w:rPr/>
        <w:t>沉睡，從他身上取了一條肋骨，造成一個女人，</w:t>
      </w:r>
      <w:r>
        <w:rPr>
          <w:u w:val="single"/>
        </w:rPr>
        <w:t>亞當</w:t>
      </w:r>
      <w:r>
        <w:rPr/>
        <w:t>睡醒看見女人，就感謝　神說：「</w:t>
      </w:r>
      <w:r>
        <w:rPr>
          <w:rStyle w:val="Style12"/>
        </w:rPr>
        <w:t>這是我骨中的骨、肉中的肉…因為她是從男人身上取出來的。</w:t>
      </w:r>
      <w:r>
        <w:rPr/>
        <w:t>」那天　神設立</w:t>
      </w:r>
      <w:r>
        <w:rPr>
          <w:u w:val="single"/>
        </w:rPr>
        <w:t>亞當</w:t>
      </w:r>
      <w:r>
        <w:rPr/>
        <w:t>和</w:t>
      </w:r>
      <w:r>
        <w:rPr>
          <w:u w:val="single"/>
        </w:rPr>
        <w:t>夏娃</w:t>
      </w:r>
      <w:r>
        <w:rPr/>
        <w:t>的家庭，為他們擺設人類歷史上第一次娶親的筵席，　神所創造的飛鳥以清脆歌聲，合唱婚禮進行曲，參加筵席的賓客則是野地的走獸牲畜，在牠們的祝福聲之中，　神宣講婚禮信息：「</w:t>
      </w:r>
      <w:r>
        <w:rPr>
          <w:rStyle w:val="Style12"/>
        </w:rPr>
        <w:t>因此人要離開父母，與妻子連合，二人成為一體。</w:t>
      </w:r>
      <w:r>
        <w:rPr/>
        <w:t>」</w:t>
      </w:r>
      <w:r>
        <w:rPr/>
        <w:t>(</w:t>
      </w:r>
      <w:r>
        <w:rPr/>
        <w:t xml:space="preserve">創 </w:t>
      </w:r>
      <w:r>
        <w:rPr/>
        <w:t>2:24)</w:t>
      </w:r>
      <w:r>
        <w:rPr/>
        <w:t>　神盼望為人建立幸福的家庭，使他們生養眾多、遍滿地面，擴張滿溢祝福的屬　神國度。</w:t>
      </w:r>
    </w:p>
    <w:p>
      <w:pPr>
        <w:pStyle w:val="Normal"/>
        <w:rPr/>
      </w:pPr>
      <w:r>
        <w:rPr/>
        <w:t>人皆希望自己的婚姻得到最多人祝福，並且滿有豐盛恩典，於是邀請許多賓客來祝福娶親的筵席，預備合適的場地、華麗的佈置及許多裝飾，發請帖和餅咭邀請各方親友來到；在娶親的筵席裏，主人家毫不吝嗇花金錢和物質，更預備豐富的食物飲品。新郎和新娘早已寫成生命見證交給</w:t>
      </w:r>
      <w:r>
        <w:rPr>
          <w:u w:val="single"/>
        </w:rPr>
        <w:t>金大衛</w:t>
      </w:r>
      <w:r>
        <w:rPr/>
        <w:t>牧者，邀請他作主禮牧師，預備祝福的信息，眾同工為他預備恩典的信息獻上懇切的禱告；新郎和新娘又特別邀請詩班唱特別獻詩，唱充滿祝福的詩歌，例如「</w:t>
      </w:r>
      <w:r>
        <w:rPr>
          <w:u w:val="single"/>
        </w:rPr>
        <w:t>雅各</w:t>
      </w:r>
      <w:r>
        <w:rPr/>
        <w:t>的祝福」、「只仰望主」、「主寶貴的愛」……等等。又早已揀選服事的僕人、拍照的攝影師和攝錄人員，把美好一刻永遠存留記念；更預備人「搞氣氛」，拉響「拍拍聲」的手拉爆竹和禮炮。婚姻的筵席實在是人生裏最燦爛幸福的一刻，現代人婚禮儀式後，會在酒店擺設自助餐筵席或在酒家擺設晚飯筵席；不過，當時</w:t>
      </w:r>
      <w:r>
        <w:rPr>
          <w:u w:val="single"/>
        </w:rPr>
        <w:t>以色列</w:t>
      </w:r>
      <w:r>
        <w:rPr/>
        <w:t>娶親的筵席長達七日</w:t>
      </w:r>
      <w:r>
        <w:rPr/>
        <w:t>(</w:t>
      </w:r>
      <w:r>
        <w:rPr/>
        <w:t xml:space="preserve">創 </w:t>
      </w:r>
      <w:r>
        <w:rPr/>
        <w:t>29:27)</w:t>
      </w:r>
      <w:r>
        <w:rPr/>
        <w:t>，要盡量延長喜樂幸福的時光，雖然</w:t>
      </w:r>
      <w:r>
        <w:rPr>
          <w:u w:val="single"/>
        </w:rPr>
        <w:t>猶太</w:t>
      </w:r>
      <w:r>
        <w:rPr/>
        <w:t>人在</w:t>
      </w:r>
      <w:r>
        <w:rPr>
          <w:u w:val="single"/>
        </w:rPr>
        <w:t>羅馬</w:t>
      </w:r>
      <w:r>
        <w:rPr/>
        <w:t>政府手下受壓制而痛苦，但是娶親必舉行盛大的筵席，要減少工作和生活的疲倦煩惱。</w:t>
      </w:r>
    </w:p>
    <w:p>
      <w:pPr>
        <w:pStyle w:val="Normal"/>
        <w:rPr/>
      </w:pPr>
      <w:r>
        <w:rPr/>
        <w:t>有誰來到</w:t>
      </w:r>
      <w:r>
        <w:rPr>
          <w:u w:val="single"/>
        </w:rPr>
        <w:t>加利利</w:t>
      </w:r>
      <w:r>
        <w:rPr/>
        <w:t>的</w:t>
      </w:r>
      <w:r>
        <w:rPr>
          <w:u w:val="single"/>
        </w:rPr>
        <w:t>迦拿</w:t>
      </w:r>
      <w:r>
        <w:rPr/>
        <w:t>娶親的筵席呢？請看第</w:t>
      </w:r>
      <w:r>
        <w:rPr/>
        <w:t>1</w:t>
      </w:r>
      <w:r>
        <w:rPr/>
        <w:t>下及</w:t>
      </w:r>
      <w:r>
        <w:rPr/>
        <w:t>2</w:t>
      </w:r>
      <w:r>
        <w:rPr/>
        <w:t>節：「</w:t>
      </w:r>
      <w:r>
        <w:rPr>
          <w:rStyle w:val="Style12"/>
        </w:rPr>
        <w:t>耶穌的母親在那裏，耶穌和祂的門徒也被請去赴席。</w:t>
      </w:r>
      <w:r>
        <w:rPr/>
        <w:t>」</w:t>
      </w:r>
      <w:r>
        <w:rPr/>
        <w:t>耶穌剛公開承擔彌賽亞的使命，呼召了第一批門徒，必定非常忙碌，不過耶穌在百忙中抽空祝福娶親的筵席，而時常飢餓、胃口奇大的門徒，亦趁這個機會補充營養。</w:t>
      </w:r>
    </w:p>
    <w:p>
      <w:pPr>
        <w:pStyle w:val="Normal"/>
        <w:rPr/>
      </w:pPr>
      <w:r>
        <w:rPr/>
        <w:t>正當娶親的筵席越來越熱鬧、氣氛高漲的時候，發生了甚麼事呢？請看第</w:t>
      </w:r>
      <w:r>
        <w:rPr/>
        <w:t>3</w:t>
      </w:r>
      <w:r>
        <w:rPr/>
        <w:t>節上：</w:t>
      </w:r>
      <w:r>
        <w:rPr/>
        <w:t>「</w:t>
      </w:r>
      <w:r>
        <w:rPr>
          <w:rStyle w:val="Style12"/>
        </w:rPr>
        <w:t>酒用盡了…</w:t>
      </w:r>
      <w:r>
        <w:rPr/>
        <w:t>」</w:t>
      </w:r>
      <w:r>
        <w:rPr>
          <w:u w:val="single"/>
        </w:rPr>
        <w:t>以色列</w:t>
      </w:r>
      <w:r>
        <w:rPr/>
        <w:t>在娶親的筵席以烤羊肉和葡萄酒招待來賓，正如今天食家注重美食和美酒的配搭，羊肉和葡萄酒就是絕配！「</w:t>
      </w:r>
      <w:r>
        <w:rPr>
          <w:rStyle w:val="Style12"/>
        </w:rPr>
        <w:t>酒用盡了</w:t>
      </w:r>
      <w:r>
        <w:rPr/>
        <w:t>」表示筵席快將沒有酒招待客人，餐桌上的酒杯空空如也，詩篇</w:t>
      </w:r>
      <w:r>
        <w:rPr/>
        <w:t>104:15</w:t>
      </w:r>
      <w:r>
        <w:rPr/>
        <w:t>上說：「</w:t>
      </w:r>
      <w:r>
        <w:rPr>
          <w:rStyle w:val="Style12"/>
        </w:rPr>
        <w:t>又得酒能悅人心…</w:t>
      </w:r>
      <w:r>
        <w:rPr/>
        <w:t>」參與婚宴的賓客喝足了酒，滿足的心便湧溢喜樂，高興地祝福新建立的家庭，而且賓客因每天生活遭遇許多壓力勞苦，來到婚宴裏喝足葡萄酒，冰冷的內心變為歡樂；不幸卻是如今酒用盡了，沒有酒的原因，無論是主人未預計如此多賓客來而失預算，還是管筵席的人沒有預備足夠的酒，結果就是現在沒有葡萄酒了。筵席沒有酒，賓客就沒有喜樂，開口說埋怨不平的話，新郎和新娘隨時被羞辱；</w:t>
      </w:r>
      <w:r>
        <w:rPr>
          <w:u w:val="single"/>
        </w:rPr>
        <w:t>猶太</w:t>
      </w:r>
      <w:r>
        <w:rPr/>
        <w:t>人的婚姻筵席用盡了酒，隨時引發比爭奪家產狀告法庭更大的新聞。</w:t>
      </w:r>
    </w:p>
    <w:p>
      <w:pPr>
        <w:pStyle w:val="Normal"/>
        <w:rPr/>
      </w:pPr>
      <w:r>
        <w:rPr/>
        <w:t>那時耶穌的母親作甚麼呢？請看第</w:t>
      </w:r>
      <w:r>
        <w:rPr/>
        <w:t>3</w:t>
      </w:r>
      <w:r>
        <w:rPr/>
        <w:t>節：「</w:t>
      </w:r>
      <w:r>
        <w:rPr>
          <w:rStyle w:val="Style12"/>
        </w:rPr>
        <w:t>耶穌的母親對祂說，他們沒有酒了。</w:t>
      </w:r>
      <w:r>
        <w:rPr/>
        <w:t>」我們不清楚</w:t>
      </w:r>
      <w:r>
        <w:rPr>
          <w:u w:val="single"/>
        </w:rPr>
        <w:t>馬利亞</w:t>
      </w:r>
      <w:r>
        <w:rPr/>
        <w:t>在這個筵席裏的角色，不過她肯定不是主人家，也不是管筵席的人，她可以吃過美食，享受歡樂的婚筵就立刻離去；</w:t>
      </w:r>
      <w:r>
        <w:rPr>
          <w:u w:val="single"/>
        </w:rPr>
        <w:t>馬利亞</w:t>
      </w:r>
      <w:r>
        <w:rPr/>
        <w:t>卻沒有裝作不知道所發生的問題，她反而擁有主人的內心，關心整個娶親筵席的氣氛，她以「</w:t>
      </w:r>
      <w:r>
        <w:rPr>
          <w:rStyle w:val="Style12"/>
        </w:rPr>
        <w:t>酒用盡了</w:t>
      </w:r>
      <w:r>
        <w:rPr/>
        <w:t>」為自己的事，定意要解決問題，便將這個問題帶到誰哪裏呢？</w:t>
      </w:r>
      <w:r>
        <w:rPr>
          <w:u w:val="single"/>
        </w:rPr>
        <w:t>馬利亞</w:t>
      </w:r>
      <w:r>
        <w:rPr/>
        <w:t>來到耶穌面前說：「</w:t>
      </w:r>
      <w:r>
        <w:rPr>
          <w:rStyle w:val="Style12"/>
        </w:rPr>
        <w:t>他們沒有酒了。</w:t>
      </w:r>
      <w:r>
        <w:rPr/>
        <w:t>」</w:t>
      </w:r>
      <w:r>
        <w:rPr>
          <w:u w:val="single"/>
        </w:rPr>
        <w:t>馬利亞</w:t>
      </w:r>
      <w:r>
        <w:rPr/>
        <w:t>可以對管筵席的人，提出沒有酒的危機，或是論斷筵席的主人家沒有準備好，把筵席弄得如此缺乏；</w:t>
      </w:r>
      <w:r>
        <w:rPr>
          <w:u w:val="single"/>
        </w:rPr>
        <w:t>馬利亞</w:t>
      </w:r>
      <w:r>
        <w:rPr/>
        <w:t>卻靜悄悄把問題告訴耶穌，這是</w:t>
      </w:r>
      <w:r>
        <w:rPr>
          <w:u w:val="single"/>
        </w:rPr>
        <w:t>馬利亞</w:t>
      </w:r>
      <w:r>
        <w:rPr/>
        <w:t>的禱告，她相信耶穌是彌賽亞，能夠解決人生一切問題。我們時常遇到各樣問題，若只靠屬人的方法應付，便不能學習信心，若把問題帶到主面前禱告、求主幫助，那時不但能學習倚靠　神的信心，而且我們向　神禱告開始，所遇到的問題也要得解決。</w:t>
      </w:r>
    </w:p>
    <w:p>
      <w:pPr>
        <w:pStyle w:val="Normal"/>
        <w:rPr/>
      </w:pPr>
      <w:r>
        <w:rPr/>
        <w:t>耶穌聽見</w:t>
      </w:r>
      <w:r>
        <w:rPr>
          <w:u w:val="single"/>
        </w:rPr>
        <w:t>馬利亞</w:t>
      </w:r>
      <w:r>
        <w:rPr/>
        <w:t>的禱告，卻怎樣回應呢？請看第</w:t>
      </w:r>
      <w:r>
        <w:rPr/>
        <w:t>4</w:t>
      </w:r>
      <w:r>
        <w:rPr/>
        <w:t>節：「</w:t>
      </w:r>
      <w:r>
        <w:rPr>
          <w:rStyle w:val="Style12"/>
        </w:rPr>
        <w:t>耶穌說，母親，我與妳有甚麼相干？我的時候還沒有到。</w:t>
      </w:r>
      <w:r>
        <w:rPr/>
        <w:t>」</w:t>
      </w:r>
      <w:r>
        <w:rPr/>
        <w:t>出乎意料之外，耶穌的回應非常冷淡：「</w:t>
      </w:r>
      <w:r>
        <w:rPr>
          <w:rStyle w:val="Style12"/>
        </w:rPr>
        <w:t>我的時候還沒有到。</w:t>
      </w:r>
      <w:r>
        <w:rPr/>
        <w:t>」意思是耶穌不一定立刻應允我們的禱告，乃是按照　神的時候垂聽回應。我們懇切盼望禱告蒙主快快垂聽，　神卻有祂的時候，而　神垂聽禱告之時，就是彰顯祂榮耀的時候；</w:t>
      </w:r>
      <w:r>
        <w:rPr>
          <w:u w:val="single"/>
        </w:rPr>
        <w:t>亞伯拉罕</w:t>
      </w:r>
      <w:r>
        <w:rPr/>
        <w:t>求得一個兒子，　神其實隨時也可以賜給他，　神卻使他等候</w:t>
      </w:r>
      <w:r>
        <w:rPr/>
        <w:t>25</w:t>
      </w:r>
      <w:r>
        <w:rPr/>
        <w:t>年，才賜他一個兒子</w:t>
      </w:r>
      <w:r>
        <w:rPr>
          <w:u w:val="single"/>
        </w:rPr>
        <w:t>以撒</w:t>
      </w:r>
      <w:r>
        <w:rPr/>
        <w:t>，可見耶穌不是基於人的情面作工，仍是基於　神的時候作工。</w:t>
      </w:r>
    </w:p>
    <w:p>
      <w:pPr>
        <w:pStyle w:val="Normal"/>
        <w:rPr/>
      </w:pPr>
      <w:r>
        <w:rPr>
          <w:u w:val="single"/>
        </w:rPr>
        <w:t>馬利亞</w:t>
      </w:r>
      <w:r>
        <w:rPr/>
        <w:t>的禱告未蒙耶穌即時應允，她若以屬人的角度去想，會何等灰心呢？</w:t>
      </w:r>
      <w:r>
        <w:rPr>
          <w:u w:val="single"/>
        </w:rPr>
        <w:t>馬利亞</w:t>
      </w:r>
      <w:r>
        <w:rPr/>
        <w:t>想起自己打破婚姻的夢想及人生盼望，懷胎十月、受生產之痛生了耶穌，</w:t>
      </w:r>
      <w:r>
        <w:rPr/>
        <w:t>30</w:t>
      </w:r>
      <w:r>
        <w:rPr/>
        <w:t>年來照顧祂直到長大成人，耶穌有能力應允她的禱告，卻冷淡地以「</w:t>
      </w:r>
      <w:r>
        <w:rPr>
          <w:rStyle w:val="Style12"/>
        </w:rPr>
        <w:t>我的時候還沒有到</w:t>
      </w:r>
      <w:r>
        <w:rPr/>
        <w:t>」來拒絕她的禱告，這樣叫身為母親的</w:t>
      </w:r>
      <w:r>
        <w:rPr>
          <w:u w:val="single"/>
        </w:rPr>
        <w:t>馬利亞</w:t>
      </w:r>
      <w:r>
        <w:rPr/>
        <w:t>非常傷心；然而</w:t>
      </w:r>
      <w:r>
        <w:rPr>
          <w:u w:val="single"/>
        </w:rPr>
        <w:t>馬利亞</w:t>
      </w:r>
      <w:r>
        <w:rPr/>
        <w:t>也沒有這樣想，她確信禱告祈求　神必垂聽，也相信到了時候主必工作，因此她忍耐等候耶穌。</w:t>
      </w:r>
    </w:p>
    <w:p>
      <w:pPr>
        <w:pStyle w:val="Normal"/>
        <w:rPr/>
      </w:pPr>
      <w:r>
        <w:rPr/>
        <w:t>然後</w:t>
      </w:r>
      <w:r>
        <w:rPr>
          <w:u w:val="single"/>
        </w:rPr>
        <w:t>馬利亞</w:t>
      </w:r>
      <w:r>
        <w:rPr/>
        <w:t>積極預備環境讓耶穌工作，請看第</w:t>
      </w:r>
      <w:r>
        <w:rPr/>
        <w:t>5</w:t>
      </w:r>
      <w:r>
        <w:rPr/>
        <w:t>節</w:t>
      </w:r>
      <w:r>
        <w:rPr/>
        <w:t>：「</w:t>
      </w:r>
      <w:r>
        <w:rPr>
          <w:rStyle w:val="Style12"/>
        </w:rPr>
        <w:t>祂母親對用人說，祂告訴你們甚麼，你們就作甚麼。</w:t>
      </w:r>
      <w:r>
        <w:rPr/>
        <w:t>」</w:t>
      </w:r>
      <w:r>
        <w:rPr>
          <w:u w:val="single"/>
        </w:rPr>
        <w:t>馬利亞</w:t>
      </w:r>
      <w:r>
        <w:rPr/>
        <w:t>吩咐用人，耶穌叫他們甚麼，他們就作甚麼。為甚麼</w:t>
      </w:r>
      <w:r>
        <w:rPr>
          <w:u w:val="single"/>
        </w:rPr>
        <w:t>馬利亞</w:t>
      </w:r>
      <w:r>
        <w:rPr/>
        <w:t>如此預備用人呢？因為</w:t>
      </w:r>
      <w:r>
        <w:rPr>
          <w:u w:val="single"/>
        </w:rPr>
        <w:t>馬利亞</w:t>
      </w:r>
      <w:r>
        <w:rPr/>
        <w:t>本身是信心的女子，最初她跟</w:t>
      </w:r>
      <w:r>
        <w:rPr>
          <w:u w:val="single"/>
        </w:rPr>
        <w:t>約瑟</w:t>
      </w:r>
      <w:r>
        <w:rPr/>
        <w:t>訂婚，後來天使加百列顯現對她說：「</w:t>
      </w:r>
      <w:r>
        <w:rPr>
          <w:rStyle w:val="Style12"/>
        </w:rPr>
        <w:t>妳要懷孕生子，可以給祂起名叫耶穌。</w:t>
      </w:r>
      <w:r>
        <w:rPr/>
        <w:t>」雖然這事實在難以相信順從，童女未出嫁怎可能生兒子呢？未婚生仔，孩子的將來會變為怎樣呢？但是</w:t>
      </w:r>
      <w:r>
        <w:rPr>
          <w:u w:val="single"/>
        </w:rPr>
        <w:t>馬利亞</w:t>
      </w:r>
      <w:r>
        <w:rPr/>
        <w:t>沒有懷疑，單純迎接　神美善的旨意，相信「</w:t>
      </w:r>
      <w:r>
        <w:rPr>
          <w:rStyle w:val="Style12"/>
        </w:rPr>
        <w:t>出於　神的話，沒有一句不帶能力的</w:t>
      </w:r>
      <w:r>
        <w:rPr/>
        <w:t>」</w:t>
      </w:r>
      <w:r>
        <w:rPr/>
        <w:t>(</w:t>
      </w:r>
      <w:r>
        <w:rPr/>
        <w:t xml:space="preserve">路 </w:t>
      </w:r>
      <w:r>
        <w:rPr/>
        <w:t>1:37)</w:t>
      </w:r>
      <w:r>
        <w:rPr/>
        <w:t>她便回答說：「</w:t>
      </w:r>
      <w:r>
        <w:rPr>
          <w:rStyle w:val="Style12"/>
        </w:rPr>
        <w:t>我是主的使女，情願照你的話成就在我身上。</w:t>
      </w:r>
      <w:r>
        <w:rPr/>
        <w:t>」結果</w:t>
      </w:r>
      <w:r>
        <w:rPr>
          <w:u w:val="single"/>
        </w:rPr>
        <w:t>馬利亞</w:t>
      </w:r>
      <w:r>
        <w:rPr/>
        <w:t>以童女的身份懷孕生子、經歷神蹟，生養全人類救主彌賽亞耶穌；她亦體驗不但沒有被未婚夫</w:t>
      </w:r>
      <w:r>
        <w:rPr>
          <w:u w:val="single"/>
        </w:rPr>
        <w:t>約瑟</w:t>
      </w:r>
      <w:r>
        <w:rPr/>
        <w:t>撇棄，反而得到丈夫深愛，建立蒙　神祝福的家庭。</w:t>
      </w:r>
      <w:r>
        <w:rPr>
          <w:u w:val="single"/>
        </w:rPr>
        <w:t>馬利亞</w:t>
      </w:r>
      <w:r>
        <w:rPr/>
        <w:t>就是如此實際經歷對　神的信心和順從，指示用人清楚的方向：「</w:t>
      </w:r>
      <w:r>
        <w:rPr>
          <w:rStyle w:val="Style12"/>
        </w:rPr>
        <w:t>祂告訴你們甚麼，你們就作甚麼。</w:t>
      </w:r>
      <w:r>
        <w:rPr/>
        <w:t>」</w:t>
      </w:r>
    </w:p>
    <w:p>
      <w:pPr>
        <w:pStyle w:val="Normal"/>
        <w:rPr/>
      </w:pPr>
      <w:r>
        <w:rPr/>
        <w:t>在這裏，我們看見　神的工作非常重視屬靈環境，耶穌的工作亦非常重視屬靈環境：睚魯的女兒死了，耶穌來到睚魯家裏，見有很多人亂嚷哭泣，就把他們攆出去，只留下憑信心禱告的睚魯，第一批門徒裏的彼得、雅各和約翰，預備有信心之人的環境，成就叫已死的女兒活過來的神蹟。　神工作的特徵，就是預備好屬靈環境，然後有興旺的聖靈工作發生：耶穌回到家鄉</w:t>
      </w:r>
      <w:r>
        <w:rPr>
          <w:u w:val="single"/>
        </w:rPr>
        <w:t>拿撒勒</w:t>
      </w:r>
      <w:r>
        <w:rPr/>
        <w:t>，那時家鄉眾人以批評和不信的目光看祂，又稱祂為「</w:t>
      </w:r>
      <w:r>
        <w:rPr>
          <w:u w:val="single"/>
        </w:rPr>
        <w:t>約瑟</w:t>
      </w:r>
      <w:r>
        <w:rPr/>
        <w:t>的兒子」，他的口才何時變得如此厲害呢？祂的智慧從哪裏來的呢？雖然家鄉眾人驚訝好奇耶穌的教訓，但是他們沒有迎接耶穌是彌賽亞，沒有預備屬靈的氣氛，只充斥滿腦子奇怪的想法和屬人思想。　神絕對不會在沒有預備信心、又沒有順從的人身上作工，惟有憑信心預備屬靈的環境，人的內心順從，　神才展開工作；</w:t>
      </w:r>
      <w:r>
        <w:rPr>
          <w:u w:val="single"/>
        </w:rPr>
        <w:t>馬利亞</w:t>
      </w:r>
      <w:r>
        <w:rPr/>
        <w:t>相信只要預備屬靈的環境，耶穌必定垂聽她的禱告而作工，我們要效法</w:t>
      </w:r>
      <w:r>
        <w:rPr>
          <w:u w:val="single"/>
        </w:rPr>
        <w:t>馬利亞</w:t>
      </w:r>
      <w:r>
        <w:rPr/>
        <w:t>，預備有信心和順從的用人：「</w:t>
      </w:r>
      <w:r>
        <w:rPr>
          <w:rStyle w:val="Style12"/>
        </w:rPr>
        <w:t>祂告訴你們甚麼，你們就作甚麼。</w:t>
      </w:r>
      <w:r>
        <w:rPr/>
        <w:t>」我們栽培門徒的工作也是這樣，就是預備有信心和順從的用人：「　神告訴他們甚麼，他們就作甚麼。」預備了這樣的用人，　神就在那裏開始偉大的工作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>把缸倒滿了水</w:t>
      </w:r>
      <w:r>
        <w:rPr/>
        <w:t xml:space="preserve"> </w:t>
      </w:r>
      <w:r>
        <w:rPr/>
        <w:t>(6-11)</w:t>
      </w:r>
    </w:p>
    <w:p>
      <w:pPr>
        <w:pStyle w:val="Normal"/>
        <w:rPr/>
      </w:pPr>
      <w:r>
        <w:rPr/>
        <w:t>到了時候，耶穌垂聽</w:t>
      </w:r>
      <w:r>
        <w:rPr>
          <w:u w:val="single"/>
        </w:rPr>
        <w:t>馬利亞</w:t>
      </w:r>
      <w:r>
        <w:rPr/>
        <w:t>的禱告而開始作工，具體上耶穌怎樣「製造」葡萄酒呢？請看第</w:t>
      </w:r>
      <w:r>
        <w:rPr/>
        <w:t>6</w:t>
      </w:r>
      <w:r>
        <w:rPr/>
        <w:t>及</w:t>
      </w:r>
      <w:r>
        <w:rPr/>
        <w:t>7</w:t>
      </w:r>
      <w:r>
        <w:rPr/>
        <w:t>節</w:t>
      </w:r>
      <w:r>
        <w:rPr/>
        <w:t>：「</w:t>
      </w:r>
      <w:r>
        <w:rPr>
          <w:rStyle w:val="Style12"/>
        </w:rPr>
        <w:t>照</w:t>
      </w:r>
      <w:r>
        <w:rPr>
          <w:rStyle w:val="Style12"/>
          <w:u w:val="single"/>
        </w:rPr>
        <w:t>猶太</w:t>
      </w:r>
      <w:r>
        <w:rPr>
          <w:rStyle w:val="Style12"/>
        </w:rPr>
        <w:t>人潔淨的規矩，有六口石缸擺在那裏，每口可以盛兩三桶水，耶穌對用人說，把缸倒滿了水。他們就倒滿了、直到缸口。</w:t>
      </w:r>
      <w:r>
        <w:rPr/>
        <w:t>」</w:t>
      </w:r>
      <w:r>
        <w:rPr/>
        <w:t>娶親的筵席門口，照</w:t>
      </w:r>
      <w:r>
        <w:rPr>
          <w:u w:val="single"/>
        </w:rPr>
        <w:t>猶太</w:t>
      </w:r>
      <w:r>
        <w:rPr/>
        <w:t>人的規矩擺放六口石缸，當時一桶水的容量約</w:t>
      </w:r>
      <w:r>
        <w:rPr/>
        <w:t>40</w:t>
      </w:r>
      <w:r>
        <w:rPr/>
        <w:t>公升，每口石缸可以盛兩三桶水，即是</w:t>
      </w:r>
      <w:r>
        <w:rPr/>
        <w:t>80</w:t>
      </w:r>
      <w:r>
        <w:rPr/>
        <w:t>至</w:t>
      </w:r>
      <w:r>
        <w:rPr/>
        <w:t>120</w:t>
      </w:r>
      <w:r>
        <w:rPr/>
        <w:t>公升，六口石缸即是約</w:t>
      </w:r>
      <w:r>
        <w:rPr/>
        <w:t>600</w:t>
      </w:r>
      <w:r>
        <w:rPr/>
        <w:t>公升，就是約</w:t>
      </w:r>
      <w:r>
        <w:rPr/>
        <w:t>400</w:t>
      </w:r>
      <w:r>
        <w:rPr/>
        <w:t>瓶</w:t>
      </w:r>
      <w:r>
        <w:rPr/>
        <w:t>1.5</w:t>
      </w:r>
      <w:r>
        <w:rPr/>
        <w:t>公升容量的瓶裝水。耶穌吩咐用人把六口石缸倒滿了水，對於用人來說，耶穌這樣的吩咐在哪方面難以順從呢？現在不是把缸倒滿水的時候，是要以葡萄酒倒滿客人的酒杯，整個娶親筵席的客人也要喝酒，用人應當趕快在超巿買葡萄酒，或是在最接近的便利店，即使貴價也要趕快買酒回來應急。用人在娶親筵席裏最忙碌，有許多接待賓客的事要作，包括迎接來賓就座，為每枱賓客端上美食，代賓客泊車，也有賓客致電詢問開車赴婚筵會場的路線，要用人詳細告訴賓客。耶穌在此刻「超繁忙時段」，吩咐用人把缸倒滿了洗腳水，實在不可理喻；何況倒水不是扭開水龍喉便「嘩啦嘩啦」的注水，需要用人從</w:t>
      </w:r>
      <w:r>
        <w:rPr/>
        <w:t>20</w:t>
      </w:r>
      <w:r>
        <w:rPr/>
        <w:t>至</w:t>
      </w:r>
      <w:r>
        <w:rPr/>
        <w:t>30</w:t>
      </w:r>
      <w:r>
        <w:rPr/>
        <w:t>米深的井裏，打出數十桶水上來，實在消耗許多體力和時間，用人急需處理的事已經太多，耶穌竟要求他們無必要地去打水，內心容易不滿而反抗不作。</w:t>
      </w:r>
    </w:p>
    <w:p>
      <w:pPr>
        <w:pStyle w:val="Normal"/>
        <w:rPr/>
      </w:pPr>
      <w:r>
        <w:rPr/>
        <w:t>然而用人何等順從耶穌的吩咐呢？請看第</w:t>
      </w:r>
      <w:r>
        <w:rPr/>
        <w:t>7</w:t>
      </w:r>
      <w:r>
        <w:rPr/>
        <w:t>節下：「</w:t>
      </w:r>
      <w:r>
        <w:rPr>
          <w:rStyle w:val="Style12"/>
        </w:rPr>
        <w:t>他們就倒滿了、直到缸口。</w:t>
      </w:r>
      <w:r>
        <w:rPr/>
        <w:t>」用人連一句怨言也沒有說，徹底順從耶穌的吩咐，把六口石缸倒滿了水、直到缸口，「</w:t>
      </w:r>
      <w:r>
        <w:rPr>
          <w:rStyle w:val="Style12"/>
        </w:rPr>
        <w:t>倒滿了、直到缸口</w:t>
      </w:r>
      <w:r>
        <w:rPr/>
        <w:t>」英文是</w:t>
      </w:r>
      <w:r>
        <w:rPr/>
        <w:t>”</w:t>
      </w:r>
      <w:r>
        <w:rPr/>
        <w:t>fill to the brim</w:t>
      </w:r>
      <w:r>
        <w:rPr/>
        <w:t>”</w:t>
      </w:r>
      <w:r>
        <w:rPr/>
        <w:t>，意思是滿溢出來。</w:t>
      </w:r>
    </w:p>
    <w:p>
      <w:pPr>
        <w:pStyle w:val="Normal"/>
        <w:rPr/>
      </w:pPr>
      <w:r>
        <w:rPr/>
        <w:t>順從也許多種，然而通過「</w:t>
      </w:r>
      <w:r>
        <w:rPr>
          <w:rStyle w:val="Style12"/>
        </w:rPr>
        <w:t>倒滿了、直到缸口</w:t>
      </w:r>
      <w:r>
        <w:rPr/>
        <w:t>」這句話，我們知道用人以怎樣的態度順從耶穌的說話；用人可以因難以理解的命令而「搞對抗」或是「扮順從」、隨便</w:t>
      </w:r>
      <w:r>
        <w:rPr/>
        <w:t>”</w:t>
      </w:r>
      <w:r>
        <w:rPr/>
        <w:t>hea</w:t>
      </w:r>
      <w:r>
        <w:rPr/>
        <w:t>”</w:t>
      </w:r>
      <w:r>
        <w:rPr/>
        <w:t>做，等時間過去便不必做，若是這樣，用人只會把水注滿一半或十分之一，甚至口裏說有注水，實際上沒有注水，以許多藉口解釋為何不能倒滿了水，總之不能「</w:t>
      </w:r>
      <w:r>
        <w:rPr>
          <w:rStyle w:val="Style12"/>
        </w:rPr>
        <w:t>倒滿了、直到缸口</w:t>
      </w:r>
      <w:r>
        <w:rPr/>
        <w:t>」。然而用人徹底順從耶穌的吩咐，態度是積極和自發性，</w:t>
      </w:r>
      <w:r>
        <w:rPr/>
        <w:t>”</w:t>
      </w:r>
      <w:r>
        <w:rPr/>
        <w:t>beyond the duty</w:t>
      </w:r>
      <w:r>
        <w:rPr/>
        <w:t>”</w:t>
      </w:r>
      <w:r>
        <w:rPr/>
        <w:t>，毫無被迫勉強的態度，他們真是盡心、盡性、盡意、盡力順從耶穌的吩咐，盼望經歷耶穌將要行神蹟而喜樂，就「</w:t>
      </w:r>
      <w:r>
        <w:rPr>
          <w:rStyle w:val="Style12"/>
        </w:rPr>
        <w:t>倒滿了、直到缸口</w:t>
      </w:r>
      <w:r>
        <w:rPr/>
        <w:t>」。</w:t>
      </w:r>
    </w:p>
    <w:p>
      <w:pPr>
        <w:pStyle w:val="Normal"/>
        <w:rPr/>
      </w:pPr>
      <w:r>
        <w:rPr/>
        <w:t>以被迫勉強的態度作工的人，他們不會積極喜樂作工，首先自己不會感到幸福，工作也沒有效率、沒有成長、結不出好果子；若是以積極和喜樂的內心讀書和工作，不但自己首先感到幸福，而且有效率、茁壯成長、有好結果，無論作甚麼，以討主喜悅的積極內心和態度，必感到喜樂、自由和幸福。</w:t>
      </w:r>
    </w:p>
    <w:p>
      <w:pPr>
        <w:pStyle w:val="Normal"/>
        <w:rPr/>
      </w:pPr>
      <w:r>
        <w:rPr/>
        <w:t>用人倒滿了水以後，耶穌又吩咐他們作甚麼呢？請看第</w:t>
      </w:r>
      <w:r>
        <w:rPr/>
        <w:t>8</w:t>
      </w:r>
      <w:r>
        <w:rPr/>
        <w:t>節上</w:t>
      </w:r>
      <w:r>
        <w:rPr/>
        <w:t>：「</w:t>
      </w:r>
      <w:r>
        <w:rPr>
          <w:rStyle w:val="Style12"/>
        </w:rPr>
        <w:t>耶穌又說，現在可以舀出來，送給管筵席的。</w:t>
      </w:r>
      <w:r>
        <w:rPr/>
        <w:t>」</w:t>
      </w:r>
      <w:r>
        <w:rPr/>
        <w:t>這吩咐比先前「倒水」更難以順從，因為用人明明是把水舀出來，送給管筵席的人給賓客喝，必被管筵席的人打死。用人卻怎樣行呢？請看第</w:t>
      </w:r>
      <w:r>
        <w:rPr/>
        <w:t>8</w:t>
      </w:r>
      <w:r>
        <w:rPr/>
        <w:t>節下：「</w:t>
      </w:r>
      <w:r>
        <w:rPr>
          <w:rStyle w:val="Style12"/>
        </w:rPr>
        <w:t>他們就送了去。</w:t>
      </w:r>
      <w:r>
        <w:rPr/>
        <w:t>」用人徹底順從耶穌的吩咐。</w:t>
      </w:r>
    </w:p>
    <w:p>
      <w:pPr>
        <w:pStyle w:val="Normal"/>
        <w:rPr/>
      </w:pPr>
      <w:r>
        <w:rPr/>
        <w:t>在這裏我們要問，為甚麼　神每每要求我們先有信心和順從，然後才補足我們的缺乏呢？　神既然知道我們的缺乏，為何不把我們所需用的一切，直接賜給我們呢？因為人生的缺乏，是因始祖</w:t>
      </w:r>
      <w:r>
        <w:rPr>
          <w:u w:val="single"/>
        </w:rPr>
        <w:t>亞當</w:t>
      </w:r>
      <w:r>
        <w:rPr/>
        <w:t>不順從　神，所以　神盼望我們首先得著信心順從祂的說話，然後祂才作工。列王紀下第</w:t>
      </w:r>
      <w:r>
        <w:rPr/>
        <w:t>5</w:t>
      </w:r>
      <w:r>
        <w:rPr/>
        <w:t>章記述，</w:t>
      </w:r>
      <w:r>
        <w:rPr>
          <w:u w:val="single"/>
        </w:rPr>
        <w:t>亞蘭</w:t>
      </w:r>
      <w:r>
        <w:rPr/>
        <w:t>王的將軍</w:t>
      </w:r>
      <w:r>
        <w:rPr>
          <w:u w:val="single"/>
        </w:rPr>
        <w:t>乃縵</w:t>
      </w:r>
      <w:r>
        <w:rPr/>
        <w:t>患了大痳瘋，靠自己的方法不能得醫治，於是見</w:t>
      </w:r>
      <w:r>
        <w:rPr>
          <w:u w:val="single"/>
        </w:rPr>
        <w:t>以色列</w:t>
      </w:r>
      <w:r>
        <w:rPr/>
        <w:t>的先知</w:t>
      </w:r>
      <w:r>
        <w:rPr>
          <w:u w:val="single"/>
        </w:rPr>
        <w:t>以利沙</w:t>
      </w:r>
      <w:r>
        <w:rPr/>
        <w:t>，</w:t>
      </w:r>
      <w:r>
        <w:rPr>
          <w:u w:val="single"/>
        </w:rPr>
        <w:t>以利沙</w:t>
      </w:r>
      <w:r>
        <w:rPr/>
        <w:t>打發一個使者對</w:t>
      </w:r>
      <w:r>
        <w:rPr>
          <w:u w:val="single"/>
        </w:rPr>
        <w:t>乃縵</w:t>
      </w:r>
      <w:r>
        <w:rPr/>
        <w:t>將軍說：「</w:t>
      </w:r>
      <w:r>
        <w:rPr>
          <w:rStyle w:val="Style12"/>
        </w:rPr>
        <w:t>你去在</w:t>
      </w:r>
      <w:r>
        <w:rPr>
          <w:rStyle w:val="Style12"/>
          <w:u w:val="single"/>
        </w:rPr>
        <w:t>約但</w:t>
      </w:r>
      <w:r>
        <w:rPr>
          <w:rStyle w:val="Style12"/>
        </w:rPr>
        <w:t>河中沐浴七回，你的肉就必復原而得潔淨。</w:t>
      </w:r>
      <w:r>
        <w:rPr/>
        <w:t>」</w:t>
      </w:r>
      <w:r>
        <w:rPr/>
        <w:t>(</w:t>
      </w:r>
      <w:r>
        <w:rPr/>
        <w:t xml:space="preserve">王下 </w:t>
      </w:r>
      <w:r>
        <w:rPr/>
        <w:t>5:10)</w:t>
      </w:r>
      <w:r>
        <w:rPr>
          <w:u w:val="single"/>
        </w:rPr>
        <w:t>乃縵</w:t>
      </w:r>
      <w:r>
        <w:rPr/>
        <w:t>卻發怒說：「</w:t>
      </w:r>
      <w:r>
        <w:rPr>
          <w:rStyle w:val="Style12"/>
          <w:u w:val="single"/>
        </w:rPr>
        <w:t>大馬色</w:t>
      </w:r>
      <w:r>
        <w:rPr>
          <w:rStyle w:val="Style12"/>
        </w:rPr>
        <w:t>的河，不比</w:t>
      </w:r>
      <w:r>
        <w:rPr>
          <w:rStyle w:val="Style12"/>
          <w:u w:val="single"/>
        </w:rPr>
        <w:t>以色列</w:t>
      </w:r>
      <w:r>
        <w:rPr>
          <w:rStyle w:val="Style12"/>
        </w:rPr>
        <w:t>的一切水更好麼？我在哪裏沐浴不得潔淨麼？</w:t>
      </w:r>
      <w:r>
        <w:rPr/>
        <w:t>」只因侍女的懇求，將軍才放下自尊在</w:t>
      </w:r>
      <w:r>
        <w:rPr>
          <w:u w:val="single"/>
        </w:rPr>
        <w:t>約但</w:t>
      </w:r>
      <w:r>
        <w:rPr/>
        <w:t>河沐浴七次，那時他的肉就復了原，好像小孩子一樣，並且他就得潔淨了，解決人生缺乏的秘訣，就是憑信心順從主的說話。</w:t>
      </w:r>
    </w:p>
    <w:p>
      <w:pPr>
        <w:pStyle w:val="Normal"/>
        <w:rPr/>
      </w:pPr>
      <w:r>
        <w:rPr/>
        <w:t>我們如何能成為憑信心順從的人呢？希伯來書</w:t>
      </w:r>
      <w:r>
        <w:rPr/>
        <w:t>5:10</w:t>
      </w:r>
      <w:r>
        <w:rPr/>
        <w:t>說：「</w:t>
      </w:r>
      <w:r>
        <w:rPr>
          <w:rStyle w:val="Style12"/>
        </w:rPr>
        <w:t>祂雖然為兒子，還是因所受的苦難學了順從</w:t>
      </w:r>
      <w:r>
        <w:rPr>
          <w:rStyle w:val="Style12"/>
        </w:rPr>
        <w:t>。</w:t>
      </w:r>
      <w:r>
        <w:rPr/>
        <w:t>」雖然耶穌是　神的兒子，但是祂亦通過苦難學了順從，徹底順從　神的旨意，在十字架上受死，何況我們是罪人，需要更多鍛煉才能學習順從呢！我們要得著主的幫助，倒空自己心裏的意思，撇棄驕傲自尊，學習單純相信主的能力而謙卑自己，便成長為絕對順從的人，被　神寶貴使用，彰顯祂的能力。</w:t>
      </w:r>
    </w:p>
    <w:p>
      <w:pPr>
        <w:pStyle w:val="Normal"/>
        <w:rPr/>
      </w:pPr>
      <w:r>
        <w:rPr/>
        <w:t>絕對順從的用人經歷何等驚人的工作呢？請看第</w:t>
      </w:r>
      <w:r>
        <w:rPr/>
        <w:t>9</w:t>
      </w:r>
      <w:r>
        <w:rPr/>
        <w:t>及</w:t>
      </w:r>
      <w:r>
        <w:rPr/>
        <w:t>10</w:t>
      </w:r>
      <w:r>
        <w:rPr/>
        <w:t>節</w:t>
      </w:r>
      <w:r>
        <w:rPr/>
        <w:t>：「</w:t>
      </w:r>
      <w:r>
        <w:rPr>
          <w:rStyle w:val="Style12"/>
        </w:rPr>
        <w:t>管筵席的嘗了那水變的酒，並不知道是哪裏來的，只有舀水的用人知道。管筵席的便叫新郎來，對他說，人都是先擺上好酒，等客喝足了才擺上次的，你倒把好酒留到如今！</w:t>
      </w:r>
      <w:r>
        <w:rPr/>
        <w:t>」</w:t>
      </w:r>
      <w:r>
        <w:rPr/>
        <w:t>管筵席的人是筵席的監督，嘗遍各樣美食美酒，是葡萄酒專家，喝過世界各地出產的葡萄酒，能分辨甚麼葡萄酒是上好的；管筵席的人稱用人擺上的是好酒，是他喝過最好的酒，因為這是天國出產的葡萄，是耶穌親自釀製的葡萄酒，個</w:t>
      </w:r>
      <w:r>
        <w:rPr/>
        <w:t>”</w:t>
      </w:r>
      <w:r>
        <w:rPr/>
        <w:t>wine brand</w:t>
      </w:r>
      <w:r>
        <w:rPr/>
        <w:t>”</w:t>
      </w:r>
      <w:r>
        <w:rPr/>
        <w:t>是</w:t>
      </w:r>
      <w:r>
        <w:rPr/>
        <w:t>”</w:t>
      </w:r>
      <w:r>
        <w:rPr/>
        <w:t>made in Jesus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究竟水在何時變為美酒呢？或許用人克服內心的不安恐懼，願意徹底順從耶穌的吩咐，把缸裏的水舀出來，送到筵席上的一刻，淡而無味的清水便完全改變為芳香味美的上好葡萄酒，管筵席的人就叫新郎來稱讚說：「</w:t>
      </w:r>
      <w:r>
        <w:rPr>
          <w:rStyle w:val="Style12"/>
        </w:rPr>
        <w:t>人都是先擺上好酒，等客喝足了才擺上次的，你倒把好酒留到如今！</w:t>
      </w:r>
      <w:r>
        <w:rPr/>
        <w:t>」管筵席的人不知道這佳美的葡萄酒是從哪裏來的，連新郎也不知道，誰才知道呢？用人才知道。雖然管筵席的人試了美好的葡萄酒，他卻不知道信心屬靈的世界，也不知道來到那裏的耶穌是誰，他所經歷的喜樂是短暫的；用人卻知道奧秘的事，知道耶穌的能力、喜樂和愛，他們發現喜樂的泉源，知道耶穌是誰，請看第</w:t>
      </w:r>
      <w:r>
        <w:rPr/>
        <w:t>11</w:t>
      </w:r>
      <w:r>
        <w:rPr/>
        <w:t>節：「</w:t>
      </w:r>
      <w:r>
        <w:rPr>
          <w:rStyle w:val="Style12"/>
        </w:rPr>
        <w:t>這是耶穌所行的頭一件神蹟，是在</w:t>
      </w:r>
      <w:r>
        <w:rPr>
          <w:rStyle w:val="Style12"/>
          <w:u w:val="single"/>
        </w:rPr>
        <w:t>加利利</w:t>
      </w:r>
      <w:r>
        <w:rPr>
          <w:rStyle w:val="Style12"/>
        </w:rPr>
        <w:t>的</w:t>
      </w:r>
      <w:r>
        <w:rPr>
          <w:rStyle w:val="Style12"/>
          <w:u w:val="single"/>
        </w:rPr>
        <w:t>迦拿</w:t>
      </w:r>
      <w:r>
        <w:rPr>
          <w:rStyle w:val="Style12"/>
        </w:rPr>
        <w:t>行的，顯出祂的榮耀來，祂的門徒就信祂了。</w:t>
      </w:r>
      <w:r>
        <w:rPr/>
        <w:t>」耶穌在</w:t>
      </w:r>
      <w:r>
        <w:rPr>
          <w:u w:val="single"/>
        </w:rPr>
        <w:t>迦拿</w:t>
      </w:r>
      <w:r>
        <w:rPr/>
        <w:t>娶親的筵席裏，行了把清水變為美酒的神蹟，在承擔彌賽亞使命的初期，顯出祂的榮耀來。</w:t>
      </w:r>
    </w:p>
    <w:p>
      <w:pPr>
        <w:pStyle w:val="Normal"/>
        <w:rPr/>
      </w:pPr>
      <w:r>
        <w:rPr/>
        <w:t>這件神蹟顯出耶穌哪方面的榮耀呢？</w:t>
      </w:r>
    </w:p>
    <w:p>
      <w:pPr>
        <w:pStyle w:val="Normal"/>
        <w:rPr/>
      </w:pPr>
      <w:r>
        <w:rPr/>
        <w:t>首先，耶穌是改變的大能者：水從</w:t>
      </w:r>
      <w:r>
        <w:rPr>
          <w:rFonts w:ascii="Arial Narrow" w:hAnsi="Arial Narrow" w:cs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的化學結構，改變為酒的</w:t>
      </w:r>
      <w:r>
        <w:rPr>
          <w:rFonts w:ascii="Arial Narrow" w:hAnsi="Arial Narrow" w:cs="Arial Narr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，這是人所不能作的神蹟和大能工作，這神蹟是來到世上的　神主耶穌所作的，是太初與　神同在的創造主耶穌所成就的，藉此耶穌顯明自己就是道成肉身的　神，就是彌賽亞。耶穌為要顯明自己是彌賽亞，便說：「</w:t>
      </w:r>
      <w:r>
        <w:rPr>
          <w:rStyle w:val="Style12"/>
        </w:rPr>
        <w:t>我的時候還沒有到。</w:t>
      </w:r>
      <w:r>
        <w:rPr/>
        <w:t>」吩咐我們等候祂的時候，到了時候便行神蹟顯明自己。而且耶穌不但把水變為美酒，凡在耶穌裏的人，也可以從基本的人生問題那裏徹底改變過來；被罪惡權勢捆綁的人，本來像洗腳水無味卑賤，耶穌卻使這樣的人生，改變為葡萄酒那樣芳香甘甜，耶穌進入我們的人生，改變我們人生的本質為充滿喜樂甘甜。水龍頭出來的水，經過重重過濾以後，即使除掉水裏的雜質和異味，水的本質卻沒有改變，惟有水變為美酒是徹底的改變，哥林多後書</w:t>
      </w:r>
      <w:r>
        <w:rPr/>
        <w:t>5:17</w:t>
      </w:r>
      <w:r>
        <w:rPr/>
        <w:t>說：「</w:t>
      </w:r>
      <w:r>
        <w:rPr>
          <w:rStyle w:val="Style12"/>
        </w:rPr>
        <w:t>若有人在基督裏，他就是新造的人，舊事已過、都變成新的了。</w:t>
      </w:r>
      <w:r>
        <w:rPr/>
        <w:t>」</w:t>
      </w:r>
    </w:p>
    <w:p>
      <w:pPr>
        <w:pStyle w:val="Normal"/>
        <w:rPr/>
      </w:pPr>
      <w:r>
        <w:rPr/>
        <w:t>其次，耶穌來使我們的人生幸福：耶穌降臨這世上，最關心是世人的幸福，在</w:t>
      </w:r>
      <w:r>
        <w:rPr>
          <w:u w:val="single"/>
        </w:rPr>
        <w:t>迦拿</w:t>
      </w:r>
      <w:r>
        <w:rPr/>
        <w:t>娶親的筵席裏酒用盡了，喜樂的氣氛漸漸變得冰冷，新郎和新娘將會蒙羞，耶穌卻在筵席裏把水變為美酒，使娶親的筵席充滿喜樂。人因犯罪而失去樂園，從此失去喜樂幸福活在罪裏，表面「好食好住、享受人生」，內心卻因墮落而失去生存價值和意義；人惟有尋見人生的價值和意義，才感到無限的幸福，耶穌改變和祝福我們的人生，成為這世上必須、缺一不可的人，特別設立我們成為參與救贖工作的祭司和聖經老師。雖然我們要捨己掙扎承擔這個使命，但是世界若沒有我們，將會何等沒有喜樂，變得冰冷和沒有意義呢？</w:t>
      </w:r>
    </w:p>
    <w:p>
      <w:pPr>
        <w:pStyle w:val="Normal"/>
        <w:rPr/>
      </w:pPr>
      <w:r>
        <w:rPr/>
        <w:t>我們所認識的「孤兒之父」</w:t>
      </w:r>
      <w:r>
        <w:rPr>
          <w:u w:val="single"/>
        </w:rPr>
        <w:t>德國</w:t>
      </w:r>
      <w:r>
        <w:rPr/>
        <w:t>人</w:t>
      </w:r>
      <w:r>
        <w:rPr>
          <w:u w:val="single"/>
        </w:rPr>
        <w:t>喬治</w:t>
      </w:r>
      <w:r>
        <w:rPr/>
        <w:t>．</w:t>
      </w:r>
      <w:r>
        <w:rPr>
          <w:u w:val="single"/>
        </w:rPr>
        <w:t>穆勒</w:t>
      </w:r>
      <w:r>
        <w:rPr/>
        <w:t>(George Muller, 1805-1898)</w:t>
      </w:r>
      <w:r>
        <w:rPr/>
        <w:t>，他是作出二萬次禱告的禱告勇士，不過他本來不是這樣的：他在</w:t>
      </w:r>
      <w:r>
        <w:rPr/>
        <w:t>20</w:t>
      </w:r>
      <w:r>
        <w:rPr/>
        <w:t>歲前未認識　神，是個偷錢、放蕩和敗壞的年青人，從小在父親的褲袋裏偷錢，甚至偷取父親的金鏈賣錢，然後與朋友一起揮霍玩樂，後來被捕下監；他在接近</w:t>
      </w:r>
      <w:r>
        <w:rPr/>
        <w:t>20</w:t>
      </w:r>
      <w:r>
        <w:rPr/>
        <w:t>歲那年偽造文件和護照，變賣上學的書本，出國往</w:t>
      </w:r>
      <w:r>
        <w:rPr>
          <w:u w:val="single"/>
        </w:rPr>
        <w:t>瑞士</w:t>
      </w:r>
      <w:r>
        <w:rPr/>
        <w:t>旅遊，起初數天他沉醉在享樂的快感而滿足，卻很快因不知何而來的空虛感受苦。偶然機會下，一位朋友貝他</w:t>
      </w:r>
      <w:r>
        <w:rPr/>
        <w:t>(Beta)</w:t>
      </w:r>
      <w:r>
        <w:rPr/>
        <w:t>邀請他查聖經和參與聚會，在聚會裏他聽見恩典　神的說話，與及充滿靈性的詩歌，生平第一次體會真正的平安喜樂。從此他的人生改變為耶穌的使徒，每天流淚禱告，一生服事超過二千多個孤兒，在</w:t>
      </w:r>
      <w:r>
        <w:rPr/>
        <w:t>70</w:t>
      </w:r>
      <w:r>
        <w:rPr/>
        <w:t>至</w:t>
      </w:r>
      <w:r>
        <w:rPr/>
        <w:t>90</w:t>
      </w:r>
      <w:r>
        <w:rPr/>
        <w:t>多歲的</w:t>
      </w:r>
      <w:r>
        <w:rPr/>
        <w:t>20</w:t>
      </w:r>
      <w:r>
        <w:rPr/>
        <w:t>多年裏成為宣教士，在世界各地幫助孤兒，在</w:t>
      </w:r>
      <w:r>
        <w:rPr/>
        <w:t>42</w:t>
      </w:r>
      <w:r>
        <w:rPr/>
        <w:t>個國家裏傳揚基督的愛。</w:t>
      </w:r>
    </w:p>
    <w:p>
      <w:pPr>
        <w:pStyle w:val="Normal"/>
        <w:rPr/>
      </w:pPr>
      <w:r>
        <w:rPr/>
        <w:t>有甚麼能改變內心自私剛硬的罪人，成為愛的使徒呢？惟有在人心裏作工、改變的大能者耶穌，耶穌以　神的愛和恩典，充滿</w:t>
      </w:r>
      <w:r>
        <w:rPr>
          <w:u w:val="single"/>
        </w:rPr>
        <w:t>喬治</w:t>
      </w:r>
      <w:r>
        <w:rPr/>
        <w:t>．</w:t>
      </w:r>
      <w:r>
        <w:rPr>
          <w:u w:val="single"/>
        </w:rPr>
        <w:t>穆勒</w:t>
      </w:r>
      <w:r>
        <w:rPr/>
        <w:t>內心，把本來自私敗壞的人，改變為捨己愛人，除他以外還有許多人在耶穌裏改變。人皆以為「江山易改、本性難移」，人生來的本性無法改變，從小養成的習慣品格亦難以改變，然而把水變為葡萄酒的耶穌能挪開大山，這位耶穌有能力改變一個人的內心。我們是否感到缺乏困苦呢？會否因生活不滿足而盼望改變呢？我們要來到耶穌那裏，懇求耶穌充滿我們的人生，並且相信順從主的說話，那時主必將又大又難的事顯給我們看，改變我們的人生。祈求主幫助我們，相信耶穌的能力和愛，使我們的人生變得豐盛，像葡萄酒散發馨香和甜美，將美好的影響力帶給別人。</w:t>
      </w:r>
    </w:p>
    <w:p>
      <w:pPr>
        <w:pStyle w:val="Normal"/>
        <w:spacing w:before="240" w:after="0"/>
        <w:rPr/>
      </w:pPr>
      <w:r>
        <w:rPr/>
        <w:t>總括來說，耶穌通過把水變為美酒的神蹟，彰顯祂是　神兒子的榮耀，並且顯明　神兒子耶穌的威嚴和大能。祈求主幫助我們，在這時代裏效法</w:t>
      </w:r>
      <w:r>
        <w:rPr>
          <w:u w:val="single"/>
        </w:rPr>
        <w:t>馬利亞</w:t>
      </w:r>
      <w:r>
        <w:rPr/>
        <w:t>主人的內心，懷抱這時代的羊群懇切向耶穌禱告；並且成為這時代的用人，憑信心順從耶穌的說話，通過</w:t>
      </w:r>
      <w:r>
        <w:rPr/>
        <w:t>1</w:t>
      </w:r>
      <w:r>
        <w:rPr/>
        <w:t>對</w:t>
      </w:r>
      <w:r>
        <w:rPr/>
        <w:t>1</w:t>
      </w:r>
      <w:r>
        <w:rPr/>
        <w:t>查聖經，以　神說話的活水倒滿眾人空虛的內心，那時改變的大能者耶穌，必以祂的大能成就驚人的改變工作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4"/>
      <w:sz w:val="23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Style11">
    <w:name w:val="預設段落字型"/>
    <w:qFormat/>
    <w:rPr/>
  </w:style>
  <w:style w:type="character" w:styleId="Style12">
    <w:name w:val="內文經節"/>
    <w:basedOn w:val="Style11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3:29:00Z</dcterms:created>
  <dc:creator>廖保羅</dc:creator>
  <dc:description/>
  <cp:keywords/>
  <dc:language>en-US</dc:language>
  <cp:lastModifiedBy>UBF HK Centre MKII</cp:lastModifiedBy>
  <dcterms:modified xsi:type="dcterms:W3CDTF">2011-04-12T12:24:00Z</dcterms:modified>
  <cp:revision>11</cp:revision>
  <dc:subject/>
  <dc:title>新信息樣板</dc:title>
</cp:coreProperties>
</file>